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3 № 594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 сносе самовольных построек и демонтаже самовольно установленного ограждения, расположенных по адресу (почтовый адрес ориентира): Московская область, городской округ Мытищи, пос. Мебельной Фабрики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1985" w:firstLine="14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3328967"/>
      <w:bookmarkEnd w:id="0"/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о статьей 12, пунктами 1, 2, 3.1, 4 статьи 222, статьей 262 Гражданского кодекса Российской Федерации, статьей 55.32 Градостроительного кодекса Российской Федерации, статьей 60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Межведомственной комиссии по выявлению самовольно построенных объектов капитального строительства, признанию их 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Мытищи (далее – МВК), утвержденным постановлением Администрации городского округа Мытищи от 12.01.2023 № 110, в целях обеспечения доступа граждан на земельные участки общего пользования и недопущения самовольного занятия земельных участков на территории городского округа Мытищи, в соответствии с протоколом совещания комиссии по вопросам выявления самовольных построек на территории городского округа Мытищи от 28.12.2022 № 68, учитывая, что самовольные постройки и ограждения, возведены на землях, государственная собственность на которые не разграничена, земельный участок не сформирован, правоустанавливающие документы в отношении земельного участка, на котором расположены самовольные постройки и ограждения, отсутствуют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извести демонтаж самовольно установленного некапитального </w:t>
        <w:br/>
        <w:br/>
        <w:t xml:space="preserve">объекта (ограждения), снести самовольные постройки (три хозяйственные постройки), возведенные на землях государственная собственность на которые не разграничена, южнее земельного участка с кадастровыми номерами 50:12:0090201:50 по адресу </w:t>
      </w:r>
      <w:r>
        <w:rPr>
          <w:rFonts w:cs="Times New Roman" w:ascii="Times New Roman" w:hAnsi="Times New Roman"/>
          <w:iCs/>
          <w:sz w:val="28"/>
          <w:szCs w:val="28"/>
        </w:rPr>
        <w:t>(почтовый адрес ориентира)</w:t>
      </w:r>
      <w:r>
        <w:rPr>
          <w:rFonts w:cs="Times New Roman" w:ascii="Times New Roman" w:hAnsi="Times New Roman"/>
          <w:sz w:val="28"/>
          <w:szCs w:val="28"/>
        </w:rPr>
        <w:t>: Московская область, городской округ Мытищи, пос. Мебельной Фабрики, согласно схеме, прилагаемой к 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демонтажа самовольно установленного некапитального объекта и сноса самовольных построек лицами, указанными в части 6 статьи 55.32 Градостроительного кодекса Российской Федерации 3 месяца со дня опубликования настоящего постановления в 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капитального строительства Администрации городского округа Мытищи (Брейкин В.А.) в течение 7 рабочих дней с даты издания настоящего постановления направить копию настоящего постановления лицу, осуществившему самовольные постройки и установку некапитального объекта, а при отсутствии сведений о таком лице, правообладателю земельного участка, на котором созданы или возведены самовольные постройки и некапитальные объе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 были выявлены, управлению капитального строительства Администрации городского округа Мытищи (Брейкин В.А.) в течение 7 рабочих дней со дня изд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публикование в газете городского округа Мытищи «Официальные Мытищи» и на интернет-сайте органов местного самоуправления городского округа Мытищи сообщения о планируемом сносе самовольных построек и планируемом демонтаже самовольно установленного некапитального объе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азмещение на самовольных постройках и некапитальном объекте или на информационном щите в границах земельного участка, на котором созданы или возведены самовольная постройка и некапитальный объект, сообщения о планируемом сносе самовольных построек и демонтаже самовольно установленного некапитального объекта, осуществление фотофиксации размещенного информационного сооб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случае, если в течение двух месяцев со дня размещения </w:t>
        <w:br/>
        <w:t>на интернет-сайте органов местного самоуправления городского округа Мытищи информации о планируемом сносе самовольной постройки и демонтаже самовольно установленного некапитального объекта лица, указанные в части 6 статьи 55.32 Градостроительного кодекса Российской Федерации, не будут установлены, муниципальному казенному учреждению «Территориальное управление «Пироговский» (Дасаев Т.Р.) обеспечить снос самовольных построек и демонтаж самовольно установленного некапитального объекта по пункту 1 настоящего постановления в установленном законодательством порядке в течение двух месяцев после истечения двухмесячного срока со дня размещения сообщения о планируемом сносе самовольных построек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, если лица, указанные в части 6 статьи 55.32 Градостроительного кодекса Российской Федерации, выявлены, в том числе в результате мероприятий, указанных в пункте 4 настоящего постановления, и ими не выполнены обязанности по сносу самовольных построек и демонтажу самовольно установленного некапитального объекта в срок, установленный пунктом 2 настоящего постановления, муниципальному казенному учреждению «Территориальное управление «Пироговский» (Дасаев Т.Р.) обеспечить снос самовольных построек и демонтаж самовольно установленного некапитального объекта по пункту 1 настоящего постановления в установленном законодательством порядке в двухмесячный срок по истечении 9 месяцев со дня опубликования настоящего постановления в 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стоящее постановление подлежит официальному опубликованию в газете городского округа Мытищи «Официальные Мытищи» и размещению на 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троль за выполнением настоящего постановления возложить на Заместителя Главы Администрации городского округа Мытищи А.Г. Асеева.</w:t>
      </w:r>
    </w:p>
    <w:p>
      <w:pPr>
        <w:pStyle w:val="ConsPlusNorma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</w:t>
        <w:tab/>
        <w:tab/>
        <w:tab/>
        <w:tab/>
        <w:tab/>
        <w:tab/>
        <w:t>Ю.О. Купецкая</w:t>
      </w:r>
      <w:bookmarkStart w:id="1" w:name="_GoBack"/>
      <w:bookmarkEnd w:id="1"/>
      <w:r>
        <w:br w:type="page"/>
      </w:r>
    </w:p>
    <w:p>
      <w:pPr>
        <w:pStyle w:val="ConsPlusNormal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33328967"/>
      <w:bookmarkStart w:id="3" w:name="_Hlk133328967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1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3-10-30T16:43:00Z</cp:lastPrinted>
  <dcterms:modified xsi:type="dcterms:W3CDTF">2023-11-15T08:59:00Z</dcterms:modified>
  <cp:revision>5</cp:revision>
  <dc:subject/>
  <dc:title/>
</cp:coreProperties>
</file>